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сентября 2012 г.</w:t>
      </w:r>
      <w:r>
        <w:rPr/>
        <w:tab/>
        <w:tab/>
        <w:tab/>
        <w:tab/>
        <w:tab/>
        <w:tab/>
        <w:t xml:space="preserve">                                                   № 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й области «Государствен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дастровый учет земельных участк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которых расположены многоквартирн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 в границах МО Сертолово на 2010-201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/>
        <w:t xml:space="preserve">Федеральным законом от 24.07.2007 г. № 221-ФЗ «О государственном кадастре недвижимости», Федеральным законом от 25.10.2001 г. №173-ФЗ «О введении в действие Земельного кодекса Российской Федерации»,  Федеральным законом от 29.12.2004 года № 189-ФЗ «О введении в действие Жилищного кодекса Российской Федерации»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>«Государственный кадастровый учет земельных участков, на которых расположены многоквартирные дома в границах МО Сертолово на 2010-2012 годы», утвержденную постановлением администрации от 15.06.2010 г. № 197 (в редакции постановлений администрации МО Сертолово от 15.06.2011 г. № 144, от 16.04.2012 г. № 110, от 25.07.2012г. № 252), следующие изменения в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</w:rPr>
        <w:tab/>
        <w:t>Приложение № 2: «Перечень  многоквартирных жилых домов в МО Сертолово, земельные участки под которыми подлежат государственному кадастровому учету»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</w:rPr>
      </w:pPr>
      <w:r>
        <w:rPr>
          <w:bCs/>
        </w:rPr>
        <w:t>Строку 109 изложить в следующей редакци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р. Сертолово-2, дом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троку 186 изложить в следующей редакци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/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ая, 1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</w:rPr>
        <w:tab/>
      </w:r>
      <w:r>
        <w:rPr/>
        <w:t>2. Настоящее постановление подлежит опубликованию в газете «Петербургский рубеж», на официальном сайте администрации МО Сертолово Ленинградской области в сети Интернет и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</w:rPr>
        <w:tab/>
      </w:r>
      <w:r>
        <w:rPr/>
        <w:t>3. Контроль за исполнением настоящего постановления возложить на заместителя главы администрации по управлению муниципальным имуществом администрации муниципального образования Сертолово Рудь Н.И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0:00Z</dcterms:created>
  <dc:creator>1</dc:creator>
  <dc:description/>
  <cp:keywords/>
  <dc:language>en-US</dc:language>
  <cp:lastModifiedBy>Admin</cp:lastModifiedBy>
  <cp:lastPrinted>2012-09-10T09:49:00Z</cp:lastPrinted>
  <dcterms:modified xsi:type="dcterms:W3CDTF">2012-09-27T12:09:00Z</dcterms:modified>
  <cp:revision>7</cp:revision>
  <dc:subject/>
  <dc:title> </dc:title>
</cp:coreProperties>
</file>